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color w:val="0000FF"/>
          <w:sz w:val="36"/>
          <w:szCs w:val="36"/>
        </w:rPr>
        <w:t>ЛЬГОТНЫЕ ЗАЕЗДЫ</w:t>
      </w:r>
      <w:r>
        <w:rPr>
          <w:b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на 2022-й год </w:t>
        <w:br/>
      </w:r>
      <w:r>
        <w:rPr>
          <w:color w:val="002060"/>
        </w:rPr>
        <w:t xml:space="preserve">на курортный  отдых в </w:t>
      </w:r>
      <w:r>
        <w:rPr>
          <w:b/>
          <w:color w:val="0000FF"/>
          <w:sz w:val="28"/>
          <w:szCs w:val="28"/>
        </w:rPr>
        <w:t xml:space="preserve">Гостевом Доме </w:t>
      </w:r>
      <w:r>
        <w:rPr>
          <w:b/>
          <w:color w:val="0000FF"/>
          <w:sz w:val="32"/>
          <w:szCs w:val="32"/>
        </w:rPr>
        <w:t>«Терская, 221»</w:t>
      </w:r>
      <w:r>
        <w:rPr>
          <w:color w:val="002060"/>
        </w:rPr>
        <w:t xml:space="preserve"> (г. Анапа, ул. Терская, 221)</w:t>
      </w:r>
    </w:p>
    <w:p>
      <w:pPr>
        <w:pStyle w:val="Style16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Указана стоимость путевки на проживание 1-го человека (на 7 суток) </w:t>
      </w:r>
      <w:bookmarkStart w:id="0" w:name="_Hlk67776255"/>
      <w:r>
        <w:rPr>
          <w:color w:val="C00000"/>
          <w:sz w:val="26"/>
          <w:szCs w:val="26"/>
        </w:rPr>
        <w:t xml:space="preserve">в номерах </w:t>
      </w:r>
      <w:r>
        <w:rPr>
          <w:b/>
          <w:bCs/>
          <w:color w:val="C00000"/>
          <w:sz w:val="32"/>
          <w:szCs w:val="32"/>
        </w:rPr>
        <w:t xml:space="preserve">категории </w:t>
      </w:r>
      <w:bookmarkEnd w:id="0"/>
      <w:r>
        <w:rPr>
          <w:b/>
          <w:bCs/>
          <w:color w:val="C00000"/>
          <w:sz w:val="32"/>
          <w:szCs w:val="32"/>
        </w:rPr>
        <w:t>ПОЛУЛЮКС</w:t>
      </w:r>
    </w:p>
    <w:p>
      <w:pPr>
        <w:pStyle w:val="Style16"/>
        <w:jc w:val="cente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Style16"/>
        <w:jc w:val="center"/>
        <w:rPr/>
      </w:pPr>
      <w:r>
        <w:rPr>
          <w:b/>
          <w:color w:val="FF0000"/>
          <w:sz w:val="36"/>
          <w:szCs w:val="36"/>
        </w:rPr>
        <w:t>АКЦИЯ! При оплате до 16-го мая</w:t>
      </w:r>
      <w:r>
        <w:rPr>
          <w:color w:val="FF0000"/>
          <w:sz w:val="36"/>
          <w:szCs w:val="36"/>
        </w:rPr>
        <w:t xml:space="preserve"> - самые большие скидки!</w: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8495</wp:posOffset>
                </wp:positionV>
                <wp:extent cx="7629525" cy="431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126"/>
                              <w:gridCol w:w="1843"/>
                              <w:gridCol w:w="2381"/>
                              <w:gridCol w:w="2126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Номера</w:t>
                                    <w:br/>
                                    <w:t>заез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Даты заез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Основная цена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>за 7 суток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ЦЕНА СО СКИДКОЙ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о АКЦИИ !!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Оплата сейча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>до 16-го ма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404040"/>
                                      <w:sz w:val="26"/>
                                      <w:szCs w:val="26"/>
                                    </w:rPr>
                                    <w:t>Доплата</w:t>
                                  </w:r>
                                  <w:r>
                                    <w:rPr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по приезду в о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 - 7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6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 - 14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4 - 21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 - 28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5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8 - 4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8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4 - 11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7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1 - 18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8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8 - 25 ию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5 - 2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6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 - 9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1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9 - 16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2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6 - 23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3 - 30 ию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4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0 - 6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5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6 - 13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6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3 - 20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 - 27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8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7 - 3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6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  <w:t>6 8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 4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9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3 - 10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0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0 - 17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1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17 - 24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2 заез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24 - 1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39.65pt;mso-wrap-distance-left:9pt;mso-wrap-distance-right:9pt;mso-wrap-distance-top:0pt;mso-wrap-distance-bottom:0pt;margin-top:151.85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126"/>
                        <w:gridCol w:w="1843"/>
                        <w:gridCol w:w="2381"/>
                        <w:gridCol w:w="2126"/>
                        <w:gridCol w:w="2126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омера</w:t>
                              <w:br/>
                              <w:t>заез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аты заез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Основная цена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4"/>
                                <w:szCs w:val="24"/>
                              </w:rPr>
                              <w:t>за 7 суток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ЦЕНА СО СКИДКОЙ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о АКЦИИ !!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Оплата сейча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до 16-го ма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04040"/>
                                <w:sz w:val="26"/>
                                <w:szCs w:val="26"/>
                              </w:rPr>
                              <w:t>Доплата</w:t>
                            </w:r>
                            <w:r>
                              <w:rPr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по приезду в о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 - 7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6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3 8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9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 - 14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 - 21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 - 28 ма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5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8 - 4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8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4 - 11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7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 - 18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8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 - 25 июн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5 - 2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6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9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 - 9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9 - 16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2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6 - 23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3 - 30 июл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4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0 - 6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5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6 - 13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6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3 - 20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 - 27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8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7 - 3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 600</w:t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  <w:t>6 8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 400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9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3 - 10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0 - 17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1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7 - 24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2 заез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4 - 1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Style16"/>
        <w:rPr>
          <w:b/>
          <w:b/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 xml:space="preserve">Все заезды  по 7 суток </w:t>
      </w:r>
      <w:r>
        <w:rPr>
          <w:color w:val="002060"/>
          <w:sz w:val="24"/>
          <w:szCs w:val="24"/>
        </w:rPr>
        <w:br/>
      </w:r>
      <w:r>
        <w:rPr>
          <w:i/>
          <w:color w:val="002060"/>
          <w:sz w:val="24"/>
          <w:szCs w:val="24"/>
        </w:rPr>
        <w:t xml:space="preserve">•  Цены указаны с учетом размещения </w:t>
      </w:r>
      <w:r>
        <w:rPr>
          <w:b/>
          <w:bCs/>
          <w:i/>
          <w:color w:val="C00000"/>
          <w:sz w:val="24"/>
          <w:szCs w:val="24"/>
        </w:rPr>
        <w:t>в 4-5-ти местных ДВУХКОМНАТНЫХ семейных номерах с кухней</w:t>
      </w:r>
      <w:r>
        <w:rPr>
          <w:i/>
          <w:color w:val="002060"/>
          <w:sz w:val="24"/>
          <w:szCs w:val="24"/>
        </w:rPr>
        <w:t>, туалетом, душем, телевизором и кондиционером</w:t>
        <w:br/>
        <w:t xml:space="preserve">•  Завтраки </w:t>
      </w:r>
      <w:r>
        <w:rPr>
          <w:color w:val="002060"/>
          <w:sz w:val="24"/>
          <w:szCs w:val="24"/>
        </w:rPr>
        <w:t>оплачиваются дополнительно</w:t>
      </w:r>
      <w:r>
        <w:rPr>
          <w:b/>
          <w:color w:val="002060"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(по желанию!)</w:t>
      </w:r>
      <w:r>
        <w:rPr>
          <w:b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 xml:space="preserve">из расчета  </w:t>
      </w:r>
      <w:r>
        <w:rPr>
          <w:b/>
          <w:i/>
          <w:color w:val="002060"/>
          <w:sz w:val="24"/>
          <w:szCs w:val="24"/>
        </w:rPr>
        <w:t xml:space="preserve">180 руб. </w:t>
      </w:r>
      <w:r>
        <w:rPr>
          <w:bCs/>
          <w:i/>
          <w:color w:val="002060"/>
          <w:sz w:val="24"/>
          <w:szCs w:val="24"/>
        </w:rPr>
        <w:t>(оплата на месте)</w:t>
      </w:r>
    </w:p>
    <w:p>
      <w:pPr>
        <w:pStyle w:val="Style16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 </w:t>
      </w:r>
      <w:r>
        <w:rPr>
          <w:i/>
          <w:color w:val="002060"/>
          <w:sz w:val="24"/>
          <w:szCs w:val="24"/>
        </w:rPr>
        <w:t xml:space="preserve">Дети до 3-х лет размещаются бесплатно (без питания и предоставления отдельного места).  </w:t>
      </w:r>
    </w:p>
    <w:p>
      <w:pPr>
        <w:pStyle w:val="Style16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 xml:space="preserve">Трансфер заказывается дополнительно по предварительной заявке и оплачивается на месте </w:t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i/>
          <w:color w:val="002060"/>
          <w:sz w:val="24"/>
          <w:szCs w:val="24"/>
        </w:rPr>
        <w:t>•</w:t>
      </w:r>
      <w:r>
        <w:rPr>
          <w:rFonts w:cs="Calibri"/>
          <w:i/>
          <w:color w:val="002060"/>
          <w:sz w:val="24"/>
          <w:szCs w:val="24"/>
        </w:rPr>
        <w:t xml:space="preserve">  </w:t>
      </w:r>
      <w:r>
        <w:rPr>
          <w:i/>
          <w:color w:val="002060"/>
          <w:sz w:val="24"/>
          <w:szCs w:val="24"/>
        </w:rPr>
        <w:t>Экскурсии выбираются по желанию и оплачиваются на месте</w:t>
      </w:r>
      <w:r>
        <w:rPr>
          <w:color w:val="002060"/>
          <w:sz w:val="24"/>
          <w:szCs w:val="24"/>
          <w:u w:val="single"/>
        </w:rPr>
        <w:t xml:space="preserve"> </w:t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b/>
          <w:bCs/>
          <w:color w:val="002060"/>
          <w:sz w:val="28"/>
          <w:szCs w:val="28"/>
        </w:rPr>
        <w:t>Гостевой дом «Терская 221»</w:t>
      </w:r>
      <w:r>
        <w:rPr>
          <w:color w:val="002060"/>
          <w:sz w:val="24"/>
          <w:szCs w:val="24"/>
        </w:rPr>
        <w:t xml:space="preserve"> расположен в тихом районе Анапы, в 20-ти минутах ходьбы от песчаного пляжа на побережье Черного моря. Гостевой дом представляет собой трехэтажное здание. Расположен на тихой, зеленой улице, с садом и бесплатным Wi-Fi. </w:t>
        <w:br/>
        <w:t xml:space="preserve">В шаговой доступности детская площадка, супермаркет, банкомат , центральный рынок. Внутренний зеленый дворик. Общий балкон на втором этаже. В собственном кафе предлагаем не дорогие, но очень вкусные завтраки. Доброжелательная обстановка, высокий профессиональный уровень персонала обеспечат вам комфортный отдых. </w:t>
      </w:r>
    </w:p>
    <w:p>
      <w:pPr>
        <w:pStyle w:val="Style16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16"/>
        <w:rPr/>
      </w:pPr>
      <w:r>
        <w:rPr>
          <w:color w:val="002060"/>
          <w:sz w:val="24"/>
          <w:szCs w:val="24"/>
        </w:rPr>
        <w:t>Светлые и уютные номера оформлены в теплых тонах. В каждом из номеров установлены кондиционер, телевизор и холодильник. Также в числе удобств собственная ванная комната. На первом этаже есть общая кухня с плитой, столовыми приборами, чайником, микроволновкой и вытяжкой. В жаркое время можно воспользоваться сплит-системой. Поблизости есть несколько кафе, где можно заказать вкусные блюда.</w:t>
      </w:r>
    </w:p>
    <w:p>
      <w:pPr>
        <w:pStyle w:val="Style16"/>
        <w:rPr>
          <w:color w:val="002060"/>
          <w:sz w:val="12"/>
          <w:szCs w:val="12"/>
        </w:rPr>
      </w:pPr>
      <w:r>
        <w:rPr>
          <w:color w:val="002060"/>
          <w:sz w:val="12"/>
          <w:szCs w:val="12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Гостевой дом «Терская 221» находится в 5,7 км от Центрального железнодорожного вокзала Анапы и в 12-ти км от аэропорта Витязево. 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Ждем Вас, будем рады вашему приезду!</w:t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6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 уважением,</w:t>
        <w:br/>
        <w:t>Оргкомитет</w:t>
        <w:br/>
        <w:t>+7-963-137-7007, +7-917-785-6419</w:t>
        <w:br/>
      </w:r>
      <w:hyperlink r:id="rId2">
        <w:r>
          <w:rPr>
            <w:rStyle w:val="InternetLink"/>
            <w:sz w:val="24"/>
            <w:szCs w:val="24"/>
          </w:rPr>
          <w:t>anapa-02@yandex.ru</w:t>
        </w:r>
      </w:hyperlink>
      <w:r>
        <w:rPr>
          <w:color w:val="002060"/>
          <w:sz w:val="24"/>
          <w:szCs w:val="24"/>
        </w:rPr>
        <w:t xml:space="preserve"> </w:t>
      </w:r>
    </w:p>
    <w:p>
      <w:pPr>
        <w:pStyle w:val="Style16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-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24:00Z</dcterms:created>
  <dc:creator>Asus</dc:creator>
  <dc:description/>
  <cp:keywords/>
  <dc:language>en-US</dc:language>
  <cp:lastModifiedBy>user</cp:lastModifiedBy>
  <dcterms:modified xsi:type="dcterms:W3CDTF">2022-05-02T07:25:00Z</dcterms:modified>
  <cp:revision>10</cp:revision>
  <dc:subject/>
  <dc:title/>
</cp:coreProperties>
</file>