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«Код Будущего»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заявки на портале Государственных услуг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(законных представителей) ребен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имеющими право подать заявление, являются физические лица, достигшие возраста 14 лет, имеющие паспорт, осваивающие образовательные программы основного общего и среднего общего образования с 8 по 11 классы, </w:t>
      </w:r>
      <w:r>
        <w:rPr>
          <w:iCs/>
          <w:sz w:val="28"/>
          <w:szCs w:val="28"/>
        </w:rPr>
        <w:t xml:space="preserve">завершившие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» </w:t>
      </w:r>
      <w:r>
        <w:rPr>
          <w:sz w:val="28"/>
          <w:szCs w:val="28"/>
        </w:rPr>
        <w:t xml:space="preserve">(далее - ЕСИА) на момент подачи заявления и/или </w:t>
      </w:r>
      <w:r>
        <w:rPr>
          <w:b/>
          <w:sz w:val="28"/>
          <w:szCs w:val="28"/>
        </w:rPr>
        <w:t>родители (</w:t>
      </w:r>
      <w:r>
        <w:rPr>
          <w:b/>
          <w:bCs/>
          <w:sz w:val="28"/>
          <w:szCs w:val="28"/>
        </w:rPr>
        <w:t>законные представители</w:t>
      </w:r>
      <w:r>
        <w:rPr>
          <w:b/>
          <w:sz w:val="28"/>
          <w:szCs w:val="28"/>
        </w:rPr>
        <w:t xml:space="preserve">) школьников с 8 по 11 классы, </w:t>
      </w:r>
      <w:r>
        <w:rPr>
          <w:b/>
          <w:iCs/>
          <w:sz w:val="28"/>
          <w:szCs w:val="28"/>
        </w:rPr>
        <w:t>завершившие прохождение процедуры регистрации в ЕСИА на момент подачи заявле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ления на портале Государственных услуг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ти на портал Государственных услуг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2100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курс и формат обучения из каталога предложен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825" cy="9768205"/>
            <wp:effectExtent l="0" t="0" r="0" b="0"/>
            <wp:docPr id="2" name="Портал государственных услуг Российской Федерации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ртал государственных услуг Российской Федерации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нуть правой кнопкой мыши на выбранную программу, перейти на страницу программы и кликнуть на кнопку «Записатьс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275" cy="3881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на заполнение заявки непосредственно на портале Государственных услуг. Необходимо выбрать роль заявителя (кто подает заявление): родитель или иной законный представитель (опекун, попечитель) ребен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6655" cy="30029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едложенные порталом Государственных услуг ряд действий по созданию заявк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базовые параметры зая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1295" cy="14497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9860" cy="50450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0245" cy="7467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6430" cy="6902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заявление заполняет родитель (законный представитель) ребенка, поэтому электронная почта заявителя остается без измен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8350" cy="7073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ребенка из профиля или добавить в </w:t>
      </w:r>
      <w:r>
        <w:rPr>
          <w:rFonts w:cs="Times New Roman" w:ascii="Times New Roman" w:hAnsi="Times New Roman"/>
          <w:b/>
          <w:sz w:val="28"/>
          <w:szCs w:val="28"/>
        </w:rPr>
        <w:t>заявление данные реб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6930" cy="214122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0" cy="45751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6855" cy="146304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3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явление заполняет законный представитель (опекун, попечитель) ребенка, то необходимо прикрепить файл, подтверждающий права законного представ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1780" cy="151320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835" cy="15017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Если ребенок рожден на территории иностранного государства, то необходимо прикрепить свидетельство о рождении ребенка вместе с заверенным переводом на русский язык и подтверждением российского граждан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3695" cy="182753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грузить справку об обучении - это обязательное условие участия в проекте «Код будущего» - возможность подтвердить факт обучения ребенка в 8 - 11 классах в образовательной организации любой организационно-правовой формы. Предоставляется электронный образ справки. Справка должна быть выдана не позднее 30 дней до даты подачи заявителем заявления на портале Государственных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9580" cy="185420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збежание технических отказов со стор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«Единая система межведомственного электронного взаимодействия», в</w:t>
      </w:r>
      <w:r>
        <w:rPr>
          <w:rFonts w:cs="Times New Roman" w:ascii="Times New Roman" w:hAnsi="Times New Roman"/>
          <w:sz w:val="28"/>
          <w:szCs w:val="28"/>
        </w:rPr>
        <w:t xml:space="preserve"> случае если заявитель изменил фамилию (имя, отчество), то необходимо прикрепить документ, подтверждающий данный факт смены фамилии (имени, отчества)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дрес электронной почты ребенка указываем на каждого ребенка н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федерального проекта «Код будущего» в заявлении родителю (законному представителю) ребенка откажут в случае, если заявления будут подавать на портале Государственных услуг с одинаковых адресов электронной почты. Поэтому заявителю необходимо на каждого ребенка создать свой адрес электронной почты (например, родитель (законный представитель) ребенка желает заполнить заявления на 2 школьников, значит, необходимо создать (внести в заявление) 2 разных адреса электронной почты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8390</wp:posOffset>
            </wp:positionH>
            <wp:positionV relativeFrom="paragraph">
              <wp:posOffset>635</wp:posOffset>
            </wp:positionV>
            <wp:extent cx="3026410" cy="2070100"/>
            <wp:effectExtent l="0" t="0" r="0" b="0"/>
            <wp:wrapSquare wrapText="bothSides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4610</wp:posOffset>
                </wp:positionH>
                <wp:positionV relativeFrom="paragraph">
                  <wp:posOffset>321945</wp:posOffset>
                </wp:positionV>
                <wp:extent cx="1371600" cy="571500"/>
                <wp:effectExtent l="38100" t="38100" r="38100" b="38100"/>
                <wp:wrapNone/>
                <wp:docPr id="18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2280" y="101520"/>
                            <a:ext cx="10972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204.3pt;margin-top:25.35pt;width:108pt;height:45pt" coordorigin="4086,507" coordsize="2160,900">
                <v:rect id="shape_0" ID="Прямоугольник 4" fillcolor="white" stroked="t" o:allowincell="f" style="position:absolute;left:4086;top:507;width:2159;height:899;mso-wrap-style:none;v-text-anchor:middle">
                  <v:fill o:detectmouseclick="t" type="solid" color2="black"/>
                  <v:stroke color="red" weight="763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4326;top:667;width:1727;height:5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икнуть на кнопку «Отправить анкет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3310</wp:posOffset>
                </wp:positionH>
                <wp:positionV relativeFrom="paragraph">
                  <wp:posOffset>524510</wp:posOffset>
                </wp:positionV>
                <wp:extent cx="1371600" cy="571500"/>
                <wp:effectExtent l="38100" t="38100" r="38100" b="38100"/>
                <wp:wrapNone/>
                <wp:docPr id="19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7080" y="108000"/>
                            <a:ext cx="11512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185.3pt;margin-top:41.3pt;width:108pt;height:45pt" coordorigin="3706,826" coordsize="2160,900">
                <v:rect id="shape_0" ID="Прямоугольник 2" fillcolor="white" stroked="t" o:allowincell="f" style="position:absolute;left:3706;top:826;width:2159;height:899;mso-wrap-style:none;v-text-anchor:middle">
                  <v:fill o:detectmouseclick="t" type="solid" color2="black"/>
                  <v:stroke color="red" weight="76320" joinstyle="miter" endcap="flat"/>
                  <w10:wrap type="none"/>
                </v:rect>
                <v:shape id="shape_0" ID="Рисунок 22" stroked="f" o:allowincell="f" style="position:absolute;left:3906;top:996;width:1812;height:57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При заполнении заявления (до момента отправки анкеты) у Вас есть возможность редактировать данные заявлени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63" w:hanging="56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3" w:hanging="56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3:00Z</dcterms:created>
  <dc:creator>Изюрьев Владимир Владимирович</dc:creator>
  <dc:description/>
  <dc:language>en-US</dc:language>
  <cp:lastModifiedBy>user</cp:lastModifiedBy>
  <dcterms:modified xsi:type="dcterms:W3CDTF">2023-01-17T07:23:00Z</dcterms:modified>
  <cp:revision>2</cp:revision>
  <dc:subject/>
  <dc:title/>
</cp:coreProperties>
</file>