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од Будущего»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 по заполнению заявки на портале Государственных услуг для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учающегося 8-11 классов общеобразовательной организаци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имеете паспорт гражданина Российской Федерации, осваиваете образовательные программы основного общего и среднего общего образования с 8 по 11 классы, </w:t>
      </w:r>
      <w:r>
        <w:rPr>
          <w:rFonts w:cs="Times New Roman" w:ascii="Times New Roman" w:hAnsi="Times New Roman"/>
          <w:iCs/>
          <w:sz w:val="28"/>
          <w:szCs w:val="28"/>
        </w:rPr>
        <w:t>завершили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» (ЕСИА)</w:t>
      </w:r>
      <w:r>
        <w:rPr>
          <w:rFonts w:cs="Times New Roman" w:ascii="Times New Roman" w:hAnsi="Times New Roman"/>
          <w:sz w:val="28"/>
          <w:szCs w:val="28"/>
        </w:rPr>
        <w:t>, то Вы можете самостоятельно подать заявление на портале Государственных услуг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я на портале Государственных услуг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ти на портал Государственных услуг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2100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урс и формат обучения из каталога предложен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825" cy="9768205"/>
            <wp:effectExtent l="0" t="0" r="0" b="0"/>
            <wp:docPr id="2" name="Портал государственных услуг Российской Федерации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ртал государственных услуг Российской Федерации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уть правой кнопкой мыши на выбранную программу, перейти на страницу программы и кликнуть кнопку «Записать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3881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а заполнение заявки непосредственно на портале Государственных услуг. Необходимо выбрать роль заявителя (кто подает заявление) - школьни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0895" cy="27457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едложенные порталом Государственных услуг ряд действий по созданию заявки.</w:t>
      </w:r>
    </w:p>
    <w:p>
      <w:pPr>
        <w:pStyle w:val="Style16"/>
        <w:numPr>
          <w:ilvl w:val="1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базовые параметры зая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0" cy="3271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0245" cy="7467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6430" cy="6902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8350" cy="7073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ь справку об обучении. Предоставляется электронный образ справки, подтверждающий факт Вашего обучения в 8-11 классе общеобразовательной организации. Справка должна быть выдана не позднее 30 дней до даты подачи заявителем заявления на портале Государственных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0205" cy="22663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уть на кнопку «Отправить анкету»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0</wp:posOffset>
                </wp:positionH>
                <wp:positionV relativeFrom="paragraph">
                  <wp:posOffset>118745</wp:posOffset>
                </wp:positionV>
                <wp:extent cx="1371600" cy="571500"/>
                <wp:effectExtent l="38100" t="38100" r="38100" b="38100"/>
                <wp:wrapNone/>
                <wp:docPr id="10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2280" y="101520"/>
                            <a:ext cx="10972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11pt;margin-top:9.35pt;width:108pt;height:45pt" coordorigin="4220,187" coordsize="2160,900">
                <v:rect id="shape_0" ID="Прямоугольник 6" fillcolor="white" stroked="t" o:allowincell="f" style="position:absolute;left:4220;top:187;width:215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4460;top:347;width:1727;height:5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заполнении заявления (до момента отправки анкеты) у Вас есть возможность редактировать данные заяв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0</wp:posOffset>
                </wp:positionH>
                <wp:positionV relativeFrom="paragraph">
                  <wp:posOffset>234315</wp:posOffset>
                </wp:positionV>
                <wp:extent cx="1371600" cy="571500"/>
                <wp:effectExtent l="38100" t="38100" r="38100" b="38100"/>
                <wp:wrapNone/>
                <wp:docPr id="1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7080" y="108000"/>
                            <a:ext cx="11512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211pt;margin-top:18.45pt;width:108pt;height:45pt" coordorigin="4220,369" coordsize="2160,900">
                <v:rect id="shape_0" ID="Прямоугольник 13" fillcolor="white" stroked="t" o:allowincell="f" style="position:absolute;left:4220;top:369;width:215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shape id="shape_0" ID="Рисунок 14" stroked="f" o:allowincell="f" style="position:absolute;left:4420;top:539;width:1812;height:5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3:00Z</dcterms:created>
  <dc:creator>Изюрьев Владимир Владимирович</dc:creator>
  <dc:description/>
  <dc:language>en-US</dc:language>
  <cp:lastModifiedBy>user</cp:lastModifiedBy>
  <dcterms:modified xsi:type="dcterms:W3CDTF">2023-01-17T07:23:00Z</dcterms:modified>
  <cp:revision>2</cp:revision>
  <dc:subject/>
  <dc:title/>
</cp:coreProperties>
</file>