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</w:rPr>
        <w:t>Управление Роспотребнадзора по Курганской области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АМЯТКА ДЛЯ ОБЩЕСТВЕННЫХ ОРГАНИЗАЦИЙ РОДИТЕЛЕЙ ПО АКТУАЛЬНЫМ ВОПРОСАМ КОНТРОЛЯ КАЧЕСТВА ПИТАНИЯ В ОБЩЕОБРАЗОВАТЕЛЬНОЙ ОРГАНИЗАЦ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важаемые родители!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6"/>
          <w:szCs w:val="26"/>
          <w:shd w:fill="FFFFFF" w:val="clear"/>
        </w:rPr>
        <w:t>Вопросы питания школьников являются приоритетными при осуществлении государственного санитарно-эпидемиологического надзора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 xml:space="preserve">Любые предложения, жалобы по данному вопросу можно направлять в Управление Роспотребнадзора по Курганской области через сайт </w:t>
      </w:r>
      <w:r>
        <w:rPr>
          <w:i/>
          <w:sz w:val="26"/>
          <w:szCs w:val="26"/>
          <w:u w:val="single"/>
          <w:shd w:fill="FFFFFF" w:val="clear"/>
          <w:lang w:val="en-US"/>
        </w:rPr>
        <w:t>www</w:t>
      </w:r>
      <w:r>
        <w:rPr>
          <w:i/>
          <w:sz w:val="26"/>
          <w:szCs w:val="26"/>
          <w:u w:val="single"/>
          <w:shd w:fill="FFFFFF" w:val="clear"/>
        </w:rPr>
        <w:t>.45.</w:t>
      </w:r>
      <w:r>
        <w:rPr>
          <w:i/>
          <w:sz w:val="26"/>
          <w:szCs w:val="26"/>
          <w:u w:val="single"/>
          <w:shd w:fill="FFFFFF" w:val="clear"/>
          <w:lang w:val="en-US"/>
        </w:rPr>
        <w:t>rospotrebnadzor</w:t>
      </w:r>
      <w:r>
        <w:rPr>
          <w:i/>
          <w:sz w:val="26"/>
          <w:szCs w:val="26"/>
          <w:u w:val="single"/>
          <w:shd w:fill="FFFFFF" w:val="clear"/>
        </w:rPr>
        <w:t>.</w:t>
      </w:r>
      <w:r>
        <w:rPr>
          <w:i/>
          <w:sz w:val="26"/>
          <w:szCs w:val="26"/>
          <w:u w:val="single"/>
          <w:shd w:fill="FFFFFF" w:val="clear"/>
          <w:lang w:val="en-US"/>
        </w:rPr>
        <w:t>ru</w:t>
      </w:r>
      <w:r>
        <w:rPr>
          <w:i/>
          <w:sz w:val="26"/>
          <w:szCs w:val="26"/>
          <w:shd w:fill="FFFFFF" w:val="clear"/>
        </w:rPr>
        <w:t xml:space="preserve"> раздел «Прием обращений граждан», выбрать вариант подачи обращения «Требуется авторизация в ЕСИА» или по адресу:</w:t>
      </w:r>
      <w:r>
        <w:rPr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 xml:space="preserve">640002,            г. Курган, ул.Куйбышева, д.46 т.(3522) 46-66-61, </w:t>
      </w:r>
      <w:r>
        <w:rPr>
          <w:i/>
          <w:sz w:val="26"/>
          <w:szCs w:val="26"/>
          <w:shd w:fill="FFFFFF" w:val="clear"/>
          <w:lang w:val="en-US"/>
        </w:rPr>
        <w:t>e</w:t>
      </w:r>
      <w:r>
        <w:rPr>
          <w:i/>
          <w:sz w:val="26"/>
          <w:szCs w:val="26"/>
          <w:shd w:fill="FFFFFF" w:val="clear"/>
        </w:rPr>
        <w:t>-</w:t>
      </w:r>
      <w:r>
        <w:rPr>
          <w:i/>
          <w:sz w:val="26"/>
          <w:szCs w:val="26"/>
          <w:shd w:fill="FFFFFF" w:val="clear"/>
          <w:lang w:val="en-US"/>
        </w:rPr>
        <w:t>mail</w:t>
      </w:r>
      <w:r>
        <w:rPr>
          <w:i/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  <w:lang w:val="en-US"/>
        </w:rPr>
        <w:t>info</w:t>
      </w:r>
      <w:r>
        <w:rPr>
          <w:i/>
          <w:sz w:val="26"/>
          <w:szCs w:val="26"/>
          <w:shd w:fill="FFFFFF" w:val="clear"/>
        </w:rPr>
        <w:t>@45.</w:t>
      </w:r>
      <w:r>
        <w:rPr>
          <w:i/>
          <w:sz w:val="26"/>
          <w:szCs w:val="26"/>
          <w:shd w:fill="FFFFFF" w:val="clear"/>
          <w:lang w:val="en-US"/>
        </w:rPr>
        <w:t>rospotrebnadzor</w:t>
      </w:r>
      <w:r>
        <w:rPr>
          <w:i/>
          <w:sz w:val="26"/>
          <w:szCs w:val="26"/>
          <w:shd w:fill="FFFFFF" w:val="clear"/>
        </w:rPr>
        <w:t>.</w:t>
      </w:r>
      <w:r>
        <w:rPr>
          <w:i/>
          <w:sz w:val="26"/>
          <w:szCs w:val="26"/>
          <w:shd w:fill="FFFFFF" w:val="clear"/>
          <w:lang w:val="en-US"/>
        </w:rPr>
        <w:t>ru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 территориальный отделы:</w:t>
      </w:r>
      <w:r>
        <w:rPr/>
        <w:t xml:space="preserve"> </w:t>
      </w:r>
    </w:p>
    <w:tbl>
      <w:tblPr>
        <w:tblW w:w="9214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2977"/>
        <w:gridCol w:w="1134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етовский территориальный отдел Управления Роспотребнадзора по Курганской области</w:t>
            </w:r>
          </w:p>
          <w:p>
            <w:pPr>
              <w:pStyle w:val="Normal"/>
              <w:rPr/>
            </w:pPr>
            <w:r>
              <w:rPr/>
              <w:t>(Кетовский, Белозерский, Половинский, Притобольный, Звериноголовский, Юргамышский районы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310, Курганская область, Кетовский район, с. Кетово, ул. Бульвар Мира, д.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5231)</w:t>
            </w:r>
          </w:p>
          <w:p>
            <w:pPr>
              <w:pStyle w:val="Normal"/>
              <w:jc w:val="center"/>
              <w:rPr/>
            </w:pPr>
            <w:r>
              <w:rPr/>
              <w:t>2-31-31</w:t>
            </w:r>
          </w:p>
        </w:tc>
      </w:tr>
    </w:tbl>
    <w:p>
      <w:pPr>
        <w:pStyle w:val="Normal"/>
        <w:shd w:fill="F8F8F8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8F8F8" w:val="clear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месте с тем, объединения родителей  имеют право проводить собственный контроль по данной теме во взаимодействии с администрацией образовательного учреждения. Необходимо помнить, что далеко не все вопросы (технология приготовления блюд, оценка качества пищевых продуктов, работа персонала и так далее) могут контролироваться гражданами без специ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>Ниже мы приводим те актуальные направления и вопросы, по которым может осуществляться общественный родительский контроль и он будет максимально эффективен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shd w:fill="FFFFFF" w:val="clear"/>
        </w:rPr>
        <w:t>Вы имеете право ознакомиться с примерным 2-х недельным и ежедневным меню (цель контроля: соответствие фактического ежедневного меню -  утвержденному примерному (оценивается соответствие по наименованию блюд, весу порций), при замене блюд (в виду исключения) – необходимо выяснить - нет ли повторений одноименных блюд и кулинарных изделий в течение 2-3 дней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Если при взвешивании порции масса кардинально отличается от предусмотренного выхода в меню, то это повод обратить внимание администрации школы на соблюдение работниками рецептуры (правильная закладка пищевых продуктов), технологии приготовления и порционнирование блюд.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онтроль за столовой посудой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shd w:fill="FFFFFF" w:val="clear"/>
        </w:rPr>
        <w:t>Можно измерить объемы, используемой в школьной столовой  посуды (чашек, стаканов и тарелок). Обратите внимание, что объемы должны не только обеспечивать вместимость, предусмотренную по меню порции, но и способствовать комфортной раздаче и приему пищи (например, исключение пролива, ожога и т.п.). Таким образом, чайная посуда должны быть больше 200 мл,  тарелки  для первых блюд – более 300 м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оевременная замена </w:t>
      </w:r>
      <w:r>
        <w:rPr>
          <w:sz w:val="26"/>
          <w:szCs w:val="26"/>
        </w:rPr>
        <w:t>посуды  с отбитыми краями, трещинами, сколами, деформаци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Дети старше 14 лет могут быть привлечены к дежурству по столовой. Во время дежурства обязательно присутствие педагога. Дети с признаками заболеваний не должны  дежурить. Перед раздачей пищи дети должны помыть руки, надеть специальную санитарную одежду (фартуки, халаты, головные уборы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братите внимание на исправную</w:t>
      </w:r>
      <w:r>
        <w:rPr>
          <w:sz w:val="26"/>
          <w:szCs w:val="26"/>
        </w:rPr>
        <w:t xml:space="preserve"> работу умывальников (перед столовой или в обеденном зале) и наличие мыла,  электрополотенца или бумажных полотенец, моют ли дети руки перед посещением столов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ценки вкусовых качеств готовых блюд, Вы имеете право обратиться к администрации школы с просьбой о включении родителей в состав бракеражной комиссии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ыявленные Вами недостатки, могут послужить основанием для проведения проверки организации питания в образовательном учреждении. Поэтому, просим Вас, не пытаться проникать в производственные помещения столовой и организовывать работу сотрудников пищебл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6:00Z</dcterms:created>
  <dc:creator>Admin</dc:creator>
  <dc:description/>
  <dc:language>en-US</dc:language>
  <cp:lastModifiedBy>user</cp:lastModifiedBy>
  <cp:lastPrinted>2019-10-11T10:46:00Z</cp:lastPrinted>
  <dcterms:modified xsi:type="dcterms:W3CDTF">2021-10-19T05:06:00Z</dcterms:modified>
  <cp:revision>2</cp:revision>
  <dc:subject/>
  <dc:title>Управление Роспотребнадзора по Тульской области</dc:title>
</cp:coreProperties>
</file>